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省哲学社会科学重点研究基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港现代服务业与创意文化研究中心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申报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校内招标的课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浙江媒介生态和传媒产业发展战略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国传统文化在文化创意活动中的价值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浙江文化创意产业审美提升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动漫设计创意与传统文化产业提升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新农村规划中村落人文生态环境的保护与发展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传统祥瑞文化与创意设计产业应用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临港现代服务业发展的路径选择及对浙江经济发展的带动作用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长三角会展布局与会展业合作发展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浙江第四方物流物流体系建设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以港口物流为龙头的浙江现代物流体系的总体建设方案设计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校外招标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宁波与国内主要港口城市临港现代服务业发展的比较研究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浙江现代物流体系的外部竞争与协作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wu</dc:creator>
  <dc:description/>
  <cp:keywords/>
  <dc:language>en-US</dc:language>
  <cp:lastModifiedBy>wu</cp:lastModifiedBy>
  <dcterms:modified xsi:type="dcterms:W3CDTF">2010-09-07T06:47:00Z</dcterms:modified>
  <cp:revision>1</cp:revision>
  <dc:subject/>
  <dc:title>附件1：</dc:title>
</cp:coreProperties>
</file>