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市农业科研攻关项目可行性报告编写提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立项的背景和意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国内外研究开发现状和发展趋势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拟承担单位的技术优势和条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项目目标和研发内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关键技术和解决关键技术途径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经费预算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年度进度和目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预期成果及经济、社会效益分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九）项目负责人的技术水平和组织管理能力、技术团队研发水平介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）归口管理部门的详细审查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03:00Z</dcterms:created>
  <dc:creator>雨林木风</dc:creator>
  <dc:description/>
  <cp:keywords/>
  <dc:language>en-US</dc:language>
  <cp:lastModifiedBy>雨林木风</cp:lastModifiedBy>
  <dcterms:modified xsi:type="dcterms:W3CDTF">2010-09-09T08:03:00Z</dcterms:modified>
  <cp:revision>1</cp:revision>
  <dc:subject/>
  <dc:title>宁波市农业科研攻关项目可行性报告编写提纲</dc:title>
</cp:coreProperties>
</file>