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ind w:firstLine="1247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4A4A4A"/>
          <w:kern w:val="0"/>
          <w:sz w:val="24"/>
        </w:rPr>
        <w:t>浙江万里学院教职工挂职锻炼申请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00"/>
        <w:gridCol w:w="1260"/>
        <w:gridCol w:w="2160"/>
        <w:gridCol w:w="1250"/>
        <w:gridCol w:w="1725"/>
      </w:tblGrid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职  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挂职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挂职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全    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业余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预期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挂职锻炼计划</w:t>
            </w:r>
          </w:p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24"/>
                <w:szCs w:val="22"/>
              </w:rPr>
              <w:t>（主要表述挂职期间学习目的、计划、内容、时间安排以及预期效果，可另附页）</w:t>
            </w:r>
          </w:p>
        </w:tc>
      </w:tr>
      <w:tr>
        <w:trPr>
          <w:trHeight w:val="5322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12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112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ind w:right="1123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ind w:right="112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ind w:right="1123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right="4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right="4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right="4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right="4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right="1003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right="1003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right="1003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right="1003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right="1003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right="1003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right="1003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right="1003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right="1003" w:firstLine="6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>申请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right="4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right="43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</w:rPr>
              <w:t xml:space="preserve">学院（部门）审核意见：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>负责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>（加盖公章）   年  月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</w:rPr>
              <w:t xml:space="preserve">学校相关职能部门审核意见：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>负责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>（加盖公章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 xml:space="preserve"> 年  月  日</w:t>
            </w:r>
          </w:p>
        </w:tc>
      </w:tr>
      <w:tr>
        <w:trPr>
          <w:trHeight w:val="1421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</w:rPr>
              <w:t xml:space="preserve">学校人事部审核意见：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>负责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>（加盖公章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 xml:space="preserve"> 年  月  日</w:t>
            </w:r>
          </w:p>
        </w:tc>
      </w:tr>
    </w:tbl>
    <w:p>
      <w:pPr>
        <w:pStyle w:val="Normal"/>
        <w:widowControl/>
        <w:spacing w:lineRule="exact" w:line="260" w:before="156" w:after="0"/>
        <w:ind w:firstLine="12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注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2"/>
        </w:rPr>
        <w:t>本表一式两份，由教师在挂职锻炼前填写，报学院（部门）、校人事部审核、备案。</w:t>
      </w:r>
    </w:p>
    <w:p>
      <w:pPr>
        <w:pStyle w:val="Normal"/>
        <w:widowControl/>
        <w:spacing w:lineRule="atLeast" w:line="360" w:before="156" w:after="156"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4A4A4A"/>
          <w:kern w:val="0"/>
          <w:sz w:val="24"/>
        </w:rPr>
        <w:t>浙江万里学院教职工挂职锻炼考核鉴定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00"/>
        <w:gridCol w:w="1193"/>
        <w:gridCol w:w="1417"/>
        <w:gridCol w:w="1701"/>
        <w:gridCol w:w="1768"/>
      </w:tblGrid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出生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职  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挂职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挂职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全    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业余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实际挂职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个月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天）</w:t>
            </w:r>
          </w:p>
        </w:tc>
      </w:tr>
      <w:tr>
        <w:trPr>
          <w:trHeight w:val="11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挂职期间取得业绩成果一览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挂职锻炼工作总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8"/>
                <w:kern w:val="0"/>
                <w:sz w:val="24"/>
              </w:rPr>
              <w:t>（围绕挂职主要工作、目标实现、收获与不足及今后打算等进行总结，可附页）</w:t>
            </w:r>
          </w:p>
        </w:tc>
      </w:tr>
      <w:tr>
        <w:trPr>
          <w:trHeight w:val="1491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挂职单位考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2"/>
              </w:rPr>
              <w:t>（简要表述该教师挂职期间，所从事工作的主要内容、表现、实际能力及综合评价意见。）</w:t>
            </w:r>
          </w:p>
        </w:tc>
      </w:tr>
      <w:tr>
        <w:trPr>
          <w:trHeight w:val="5165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</w:rPr>
              <w:t>总体表现满意度评价：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□非常满意    □满意     □一般    □不满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>负责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>（加盖公章）     年  月  日</w:t>
            </w:r>
          </w:p>
        </w:tc>
      </w:tr>
      <w:tr>
        <w:trPr>
          <w:trHeight w:val="1540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</w:rPr>
              <w:t xml:space="preserve">学院（部门）考核意见：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>负责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 xml:space="preserve">（加盖公章）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 xml:space="preserve">  年  月  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</w:rPr>
              <w:t xml:space="preserve">学校相关职能部门复核意见：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>负责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>（加盖公章）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 xml:space="preserve">  年  月  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</w:rPr>
              <w:t>学校考核工作小组考核结论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 xml:space="preserve">公  章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 xml:space="preserve">  年  月  日</w:t>
            </w:r>
          </w:p>
          <w:p>
            <w:pPr>
              <w:pStyle w:val="Normal"/>
              <w:widowControl/>
              <w:spacing w:lineRule="exact" w:line="360"/>
              <w:ind w:right="240" w:firstLine="4354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43:00Z</dcterms:created>
  <dc:creator>admin</dc:creator>
  <dc:description/>
  <cp:keywords/>
  <dc:language>en-US</dc:language>
  <cp:lastModifiedBy>admin</cp:lastModifiedBy>
  <cp:lastPrinted>2021-04-02T16:33:00Z</cp:lastPrinted>
  <dcterms:modified xsi:type="dcterms:W3CDTF">2021-04-02T08:39:00Z</dcterms:modified>
  <cp:revision>26</cp:revision>
  <dc:subject/>
  <dc:title>关于选派教师到学校机关部门挂职的通知</dc:title>
</cp:coreProperties>
</file>